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niosek o wydanie decyzji zezwalającej na usunięcie </w:t>
            </w:r>
            <w:r>
              <w:rPr/>
              <w:t>drzew gatunków: wierzba (1szt.) i jarząb (1szt.), rosnących w pasie drogowym drogi krajowej nr 79 Warszawa-Bytom w miejscowości Połaniec i Ruszcza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84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9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eneralna Dyrekcja Dróg Krajowych i Autostrad - Rejon w Busku-Zdroju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10-01T12:52:00Z</dcterms:modified>
  <cp:revision>73</cp:revision>
  <dc:subject/>
  <dc:title>Formularz A — karta informacyjna dla:</dc:title>
</cp:coreProperties>
</file>